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uchwały nr 21/R/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63"/>
        <w:gridCol w:w="1640"/>
        <w:gridCol w:w="7"/>
        <w:gridCol w:w="2153"/>
        <w:gridCol w:w="7"/>
      </w:tblGrid>
      <w:tr>
        <w:trPr>
          <w:trHeight w:val="250" w:hRule="atLeast"/>
        </w:trPr>
        <w:tc>
          <w:tcPr>
            <w:tcW w:w="29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członkowski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gustyn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el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77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told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żdżanows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517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sows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574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kor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532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ław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mydtk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539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chr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BO/0984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nryk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órnowicz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990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rzkows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972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ózef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jde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979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yszard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je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593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nryk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łac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1282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asiewicz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607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sy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682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mieć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2107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ntoni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us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WM/0642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h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654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non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fels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653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lis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4490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ciszek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lews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608/03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ukasz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ć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141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ączek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77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łasiak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5790/02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nin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BO/0360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ław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rychows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82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usz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udnows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022/04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ślak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639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yszard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be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642/02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zeszkiewicz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034/04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esa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linowsk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1838/01</w:t>
            </w:r>
          </w:p>
        </w:tc>
      </w:tr>
      <w:tr>
        <w:trPr>
          <w:trHeight w:val="250" w:hRule="atLeast"/>
        </w:trPr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pczuk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1896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ogdan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pydłowski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M/2209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walewska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2314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zewiński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IE/2471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zewiński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IE/2472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ckiewicz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2908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ętlewicz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3133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lżbieta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wiarowska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3423/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welczyk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3686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ytarski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WM/4012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ykacz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4032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ulski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4279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iesław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mater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IE/4432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ygmunt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milgin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IE/4434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ia Alicja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czyk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4452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rasiewicz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WM/4919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eitmann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5191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ieczorkowski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O/5232/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itzling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/BD/5325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4:00Z</dcterms:created>
  <dc:creator>*</dc:creator>
  <dc:description/>
  <dc:language>en-US</dc:language>
  <cp:lastModifiedBy>*</cp:lastModifiedBy>
  <dcterms:modified xsi:type="dcterms:W3CDTF">2005-07-18T11:52:00Z</dcterms:modified>
  <cp:revision>2</cp:revision>
  <dc:subject/>
  <dc:title>ZAŁĄCZNIK nr 1 do uchwały nr 21/R/2005</dc:title>
</cp:coreProperties>
</file>